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下小处雏女小说合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园风光中的初恋故事乡下小处雏女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下小处雏女小说合集</w:t>
      </w:r>
      <w:r>
        <w:rPr>
          <w:sz w:val="32"/>
          <w:szCs w:val="32"/>
        </w:rPr>
        <w:t>&lt;/p&gt;&lt;p&gt;&lt;img src="/static-img/dvqQ4Pop4XSRg5CK2jNsHIwBl3cug-7L-veH8ymHwbwqQt0Pb-LlOsfZDhLcB-rp.jpg"&gt;&lt;/p&gt;&lt;p&gt;</w:t>
      </w:r>
      <w:r>
        <w:rPr>
          <w:sz w:val="32"/>
          <w:szCs w:val="32"/>
        </w:rPr>
        <w:t>在我们的记忆中，乡村总是那么宁静，那种悠远的田园风光，让人不禁想起那些年轻人的故事，他们在这里成长、爱情和梦想交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乡下小处雏女小说合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一系列记录这些故事的书籍，它们以真实的情感为依托，讲述了无数个关于初恋、成长和希望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《绿水青山下的初恋》这本书开始。这本书讲述了一个叫李明的小伙子，他在家乡的一个小村庄里认识了一位名叫王丽的女孩。他们之间的相遇，就像是一场春天里的意外之恋。在那个安静而美丽的地方，他们学会了如何珍惜彼此，也学会了如何面对生活中的困难与挑战。</w:t>
      </w:r>
      <w:r>
        <w:rPr>
          <w:sz w:val="32"/>
          <w:szCs w:val="32"/>
        </w:rPr>
        <w:t>&lt;/p&gt;&lt;p&gt;&lt;img src="/static-img/bb5p8-cN_p667fUUWjo22YwBl3cug-7L-veH8ymHwbwV5jwL1rKVyioyTpHdtKQzT7p1wOXjc-GR8NqQWLS_rK8geMoHmRkQd0rFfPj3vx17yr_sA6YH3NhTdH2MPNZEChvufy-F20-IjKx-AaK7PQ.jpg"&gt;&lt;/p&gt;&lt;p&gt;</w:t>
      </w:r>
      <w:r>
        <w:rPr>
          <w:sz w:val="32"/>
          <w:szCs w:val="32"/>
        </w:rPr>
        <w:t>再来看《傲娇小姐与野性的少年》，这是一部描绘两个性格迥异的人物之间浪漫爱情故事。主角之一，是一个漂亮又自信的姑娘，她住在一个偏远的小镇上，而另一个人，则是一个热血且有着不羁个性的青年。他到这个小镇来寻找工作，却意外地遇到了她。在这里，他们共同经历了各种挑战，最终找到了彼此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我们还有《农田里的甜蜜》，它讲述的是两个来自不同的家庭背景的人，因为一次偶然的邂逅，在一起度过了一段美妙时光。在这个过程中，他们学习到了如何理解对方，如何支持对方，以及最重要的是如何共同克服生活中的困难。</w:t>
      </w:r>
      <w:r>
        <w:rPr>
          <w:sz w:val="32"/>
          <w:szCs w:val="32"/>
        </w:rPr>
        <w:t>&lt;/p&gt;&lt;p&gt;&lt;img src="/static-img/7us7z9Tw9VWY9uemwWcLC4wBl3cug-7L-veH8ymHwbwV5jwL1rKVyioyTpHdtKQzT7p1wOXjc-GR8NqQWLS_rK8geMoHmRkQd0rFfPj3vx17yr_sA6YH3NhTdH2MPNZEChvufy-F20-IjKx-AaK7PQ.png"&gt;&lt;/p&gt;&lt;p&gt;</w:t>
      </w:r>
      <w:r>
        <w:rPr>
          <w:sz w:val="32"/>
          <w:szCs w:val="32"/>
        </w:rPr>
        <w:t>这些都是“乡下小处雏女小说合集”中的一部分，它们通过真实的情感和丰富的事故，为我们展现了一幅幅生动而温馨的人生画卷。每个人都能从中找到自己曾经或可能有的片段，无论是初次的心跳还是深藏的情感，这些故事都让人回味无穷。</w:t>
      </w:r>
      <w:r>
        <w:rPr>
          <w:sz w:val="32"/>
          <w:szCs w:val="32"/>
        </w:rPr>
        <w:t>&lt;/p&gt;&lt;p&gt;&lt;a href = "/doc/611587-</w:t>
      </w:r>
      <w:r>
        <w:rPr>
          <w:sz w:val="32"/>
          <w:szCs w:val="32"/>
        </w:rPr>
        <w:t xml:space="preserve">乡下小处雏女小说合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风光中的初恋故事乡下小处雏女的温馨篇章</w:t>
      </w:r>
      <w:r>
        <w:rPr>
          <w:sz w:val="32"/>
          <w:szCs w:val="32"/>
        </w:rPr>
        <w:t>.doc" rel="alternate" download="611587-</w:t>
      </w:r>
      <w:r>
        <w:rPr>
          <w:sz w:val="32"/>
          <w:szCs w:val="32"/>
        </w:rPr>
        <w:t xml:space="preserve">乡下小处雏女小说合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风光中的初恋故事乡下小处雏女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